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e:  </w:t>
        <w:tab/>
        <w:t>December 6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o:     </w:t>
        <w:tab/>
        <w:t>Fred and Lynette Jacob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om:  </w:t>
        <w:tab/>
        <w:t>T. M. and Elizabeth Jacob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Subject:  </w:t>
        <w:tab/>
        <w:t xml:space="preserve">Current Loan Balance - </w:t>
      </w:r>
      <w:r>
        <w:rPr>
          <w:rFonts w:cs="Arial"/>
          <w:sz w:val="28"/>
          <w:szCs w:val="28"/>
        </w:rPr>
        <w:t>1214 West Lawn Ave, Racine 53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This is to confirm that you currently have a balance on the existing loan that you have with us.  That balance, as of the above date, is $</w:t>
      </w:r>
      <w:r>
        <w:rPr>
          <w:rFonts w:cs="Arial"/>
          <w:sz w:val="28"/>
          <w:szCs w:val="28"/>
        </w:rPr>
        <w:t xml:space="preserve"> 9,894.20.  In addition, there is a lien on your property at 1214 West Lawn Avenue, Racine, Wisconsin 53405 for $35,000 with regard to this loa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t>___________________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>T. M. Jacobson</w:t>
        <w:tab/>
        <w:tab/>
        <w:tab/>
        <w:t xml:space="preserve">                           Da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Elizabeth Jacobson                                         Da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Batang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17:00Z</dcterms:created>
  <dc:creator>SCJ User</dc:creator>
  <dc:description/>
  <cp:keywords/>
  <dc:language>en-US</dc:language>
  <cp:lastModifiedBy>SCJ User</cp:lastModifiedBy>
  <dcterms:modified xsi:type="dcterms:W3CDTF">2004-12-06T22:17:00Z</dcterms:modified>
  <cp:revision>2</cp:revision>
  <dc:subject/>
  <dc:title>Date:  </dc:title>
</cp:coreProperties>
</file>